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bstrac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s paper characterizes the field of sociological theory since the mid-1980s as the site of eight active and diverse intellectual projects. These projects are (I) to construct general analytical tools for use in empirical social research,(II) to synthesize multiple theoretical approaches; (III) to refine existing theoretical research programs; (IV) to stimulate dialogue among different theoretical perspectives; (V) to enlarge and reconstruct current theoretical approaches conceptually, methodologically, socially, and politically;(VI) to analyze a range of past theoretical ideas ;(VII)to offer a diagnosis of contemporary social conditions; and (VIII) to dissolve the enterprise of sociological theory. We discuss the contours of these projects and identify some of the major ideas and theorists associated with each. We conclude with a brief discussion of the organizational structure of the contemporary theory field, observing that most current theoretical projects are formulated with insufficient attention to their conditions of possibility.”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40:00Z</dcterms:created>
  <dc:creator>Kader</dc:creator>
  <dc:description/>
  <cp:keywords/>
  <dc:language>en-US</dc:language>
  <cp:lastModifiedBy>Kader</cp:lastModifiedBy>
  <dcterms:modified xsi:type="dcterms:W3CDTF">2023-11-30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633671-e162-4238-b8a4-18b43c6bdfc0</vt:lpwstr>
  </property>
</Properties>
</file>